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1.html"&gt;http://www.cction.com/report/202110/24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6159;&amp;#20013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65292;&amp;#39118;&amp;#21147;&amp;#21457;&amp;#30005;&amp;#26426;&amp;#12290;&lt;/span&gt;&lt;/span&gt;&lt;/div&gt;&lt;div&gt;&lt;span style="font-size: small;"&gt;&lt;span style="font-family: Arial;"&gt;&amp;nbsp; &amp;nbsp; &amp;nbsp; &amp;nbsp;&amp;nbsp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292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292;&amp;#39118;&amp;#27934;&amp;#39118;&amp;#28304;&amp;#21644;&amp;#27668;&amp;#22443;&amp;#33337;&amp;#30340;&amp;#20805;&amp;#27668;&amp;#21644;&amp;#25512;&amp;#36827;&amp;#12290;&lt;/span&gt;&lt;/span&gt;&lt;/div&gt;&lt;div&gt;&lt;span style="font-size: small;"&gt;&lt;span style="font-family: Arial;"&gt;&amp;nbsp; &amp;nbsp; &amp;nbsp; &amp;nbsp;&amp;nbsp;2019&amp;#24180;Q2&amp;#21333;&amp;#23395;&amp;#24230;&amp;#24773;&amp;#20917;&amp;#65306;2019&amp;#24180;Q2&amp;#39118;&amp;#30005;&amp;#34892;&amp;#19994;&amp;#23454;&amp;#29616;&amp;#33829;&amp;#19994;&amp;#25910;&amp;#20837;249.50&amp;#20159;&amp;#20803;&amp;#65292;&amp;#21516;&amp;#27604;&amp;#22686;&amp;#38271;32.28%&amp;#65307;&amp;#23454;&amp;#29616;&amp;#24402;&amp;#27597;&amp;#20928;&amp;#21033;&amp;#28070;29.34&amp;#20159;&amp;#20803;&amp;#65292;&amp;#21516;&amp;#27604;&amp;#22686;&amp;#38271;12.99%&amp;#65307;&amp;#32508;&amp;#21512;&amp;#27611;&amp;#21033;&amp;#29575;24.48%&amp;#65292;&amp;#21516;&amp;#27604;&amp;#19979;&amp;#38477;3.67&amp;#20010;&amp;#30334;&amp;#20998;&amp;#28857;&amp;#65292;&amp;#32508;&amp;#21512;&amp;#24402;&amp;#27597;&amp;#20928;&amp;#21033;&amp;#29575;11.76%&amp;#65292;&amp;#21516;&amp;#27604;&amp;#19979;&amp;#38477;2.01&amp;#20010;&amp;#30334;&amp;#20998;&amp;#28857;&amp;#12290;&lt;/span&gt;&lt;/span&gt;&lt;/div&gt;&lt;div&gt;&lt;span style="font-size: small;"&gt;&lt;span style="font-family: Arial;"&gt;&amp;nbsp; &amp;nbsp; &amp;nbsp; &amp;nbsp;&amp;nbsp;&amp;#20998;&amp;#26495;&amp;#22359;&amp;#26469;&amp;#30475;&amp;#65306;&amp;#39118;&amp;#26426;&amp;#33829;&amp;#19994;&amp;#25910;&amp;#20837;&amp;#21516;&amp;#27604;&amp;#22686;&amp;#38271;37.20%&amp;#65292;&amp;#24402;&amp;#27597;&amp;#20928;&amp;#21033;&amp;#28070;&amp;#21516;&amp;#27604;&amp;#19979;&amp;#38477;18.84%&amp;#65292;&amp;#27611;&amp;#21033;&amp;#29575;&amp;#21516;&amp;#27604;&amp;#19979;&amp;#38477;9.56&amp;#20010;&amp;#30334;&amp;#20998;&amp;#28857;&amp;#65307;&amp;#39118;&amp;#22612;&amp;#21494;&amp;#29255;&amp;#33829;&amp;#19994;&amp;#25910;&amp;#20837;&amp;#21516;&amp;#27604;&amp;#22686;&amp;#38271;51.93%&amp;#65292;&amp;#24402;&amp;#27597;&amp;#20928;&amp;#21033;&amp;#28070;&amp;#21516;&amp;#27604;&amp;#22686;&amp;#38271;96.73%&amp;#65292;&amp;#27611;&amp;#21033;&amp;#29575;&amp;#21516;&amp;#27604;&amp;#19979;&amp;#38477;0.05&amp;#20010;&amp;#30334;&amp;#20998;&amp;#28857;&amp;#65307;&amp;#38646;&amp;#37096;&amp;#20214;&amp;#33829;&amp;#19994;&amp;#25910;&amp;#20837;&amp;#21516;&amp;#27604;&amp;#22686;&amp;#38271;15.10%&amp;#65292;&amp;#24402;&amp;#27597;&amp;#20928;&amp;#21033;&amp;#28070;&amp;#21516;&amp;#27604;&amp;#22686;&amp;#38271;66.64%&amp;#65292;&amp;#27611;&amp;#21033;&amp;#29575;&amp;#21516;&amp;#27604;&amp;#22686;&amp;#38271;7.55&amp;#20010;&amp;#30334;&amp;#20998;&amp;#28857;&amp;#65307;&amp;#30005;&amp;#31449;&amp;#33829;&amp;#19994;&amp;#25910;&amp;#20837;&amp;#21516;&amp;#27604;&amp;#19979;&amp;#38477;6.29%&amp;#65292;&amp;#24402;&amp;#27597;&amp;#20928;&amp;#21033;&amp;#28070;&amp;#21516;&amp;#27604;&amp;#22686;&amp;#38271;13.43%&amp;#65292;&amp;#27611;&amp;#21033;&amp;#29575;&amp;#21516;&amp;#27604;&amp;#22686;&amp;#38271;5.42&amp;#20010;&amp;#30334;&amp;#20998;&amp;#28857;&amp;#12290;&lt;/span&gt;&lt;/span&gt;&lt;/div&gt;&lt;div&gt;&lt;span style="font-size: small;"&gt;&lt;span style="font-family: Arial;"&gt;&amp;nbsp; &amp;nbsp; &amp;nbsp; &amp;nbsp;&amp;nbsp;&amp;#32508;&amp;#21512;&amp;#26469;&amp;#30475;&amp;#65306;&amp;#19978;&amp;#21322;&amp;#24180;&amp;#39118;&amp;#22612;&amp;#21494;&amp;#29255;&amp;#12289;&amp;#39118;&amp;#30005;&amp;#38646;&amp;#37096;&amp;#20214;&amp;#20004;&amp;#20010;&amp;#23376;&amp;#26495;&amp;#22359;&amp;#34920;&amp;#29616;&amp;#26368;&amp;#20026;&amp;#20248;&amp;#24322;&amp;#65292;&amp;#25910;&amp;#20837;&amp;#12289;&amp;#24402;&amp;#27597;&amp;#20928;&amp;#21033;&amp;#28070;&amp;#27700;&amp;#24179;&amp;#22343;&amp;#20986;&amp;#29616;&amp;#24555;&amp;#36895;&amp;#22686;&amp;#38271;&amp;#65292;&amp;#38646;&amp;#37096;&amp;#20214;&amp;#30340;&amp;#27611;&amp;#21033;&amp;#29575;&amp;#19978;&amp;#21319;&amp;#20063;&amp;#24456;&amp;#26126;&amp;#26174;&amp;#65307;&amp;#39118;&amp;#26426;&amp;#23376;&amp;#26495;&amp;#22359;&amp;#25910;&amp;#20837;&amp;#24555;&amp;#36895;&amp;#22686;&amp;#38271;&amp;#65292;&amp;#20294;&amp;#27611;&amp;#21033;&amp;#29575;&amp;#22343;&amp;#21516;&amp;#27604;&amp;#26126;&amp;#26174;&amp;#19979;&amp;#38477;&amp;#65292;&amp;#24402;&amp;#27597;&amp;#20928;&amp;#21033;&amp;#28070;&amp;#24773;&amp;#20917;&amp;#20004;&amp;#23478;&amp;#20225;&amp;#19994;&amp;#20986;&amp;#29616;&amp;#20998;&amp;#21270;&amp;#12290;&lt;/span&gt;&lt;/span&gt;&lt;/div&gt;&lt;div align="center"&gt;&lt;span style="font-size: small;"&gt;&lt;span style="font-family: Arial;"&gt;&amp;#39118;&amp;#30005;&amp;#39118;&amp;#26426;2018-2019&amp;#24180;Q2&amp;#21333;&amp;#23395;&amp;#24230;&amp;#24402;&amp;#27597;&amp;#20928;&amp;#21033;&amp;#28070;&amp;#24773;&amp;#20917;&amp;#23545;&amp;#27604;&lt;/span&gt;&lt;/span&gt;&lt;/div&gt;&lt;div align="center"&gt;&lt;span style="font-size: small;"&gt;&lt;span style="font-family: Arial;"&gt;&lt;img src="/sitedata/resource/images/202110/20211016102230fl_m.png" excmsresource="resource:59559:m:1:/sitedata/resource/images/202110/20211016102230f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6426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39118;&amp;#26426;&amp;#34892;&amp;#19994;&amp;#24066;&amp;#22330;&amp;#21457;&amp;#23637;&amp;#29615;&amp;#22659;&amp;#12289;&amp;#39118;&amp;#26426;&amp;#25972;&amp;#20307;&amp;#36816;&amp;#34892;&amp;#24577;&amp;#21183;&amp;#31561;&amp;#65292;&amp;#25509;&amp;#30528;&amp;#20998;&amp;#26512;&amp;#20102;&amp;#20013;&amp;#22269;&amp;#39118;&amp;#26426;&amp;#34892;&amp;#19994;&amp;#24066;&amp;#22330;&amp;#36816;&amp;#34892;&amp;#30340;&amp;#29616;&amp;#29366;&amp;#65292;&amp;#28982;&amp;#21518;&amp;#20171;&amp;#32461;&amp;#20102;&amp;#39118;&amp;#26426;&amp;#24066;&amp;#22330;&amp;#31454;&amp;#20105;&amp;#26684;&amp;#23616;&amp;#12290;&amp;#38543;&amp;#21518;&amp;#65292;&amp;#25253;&amp;#21578;&amp;#23545;&amp;#39118;&amp;#26426;&amp;#20570;&amp;#20102;&amp;#37325;&amp;#28857;&amp;#20225;&amp;#19994;&amp;#32463;&amp;#33829;&amp;#29366;&amp;#20917;&amp;#20998;&amp;#26512;&amp;#65292;&amp;#26368;&amp;#21518;&amp;#20998;&amp;#26512;&amp;#20102;&amp;#20013;&amp;#22269;&amp;#39118;&amp;#26426;&amp;#34892;&amp;#19994;&amp;#21457;&amp;#23637;&amp;#36235;&amp;#21183;&amp;#19982;&amp;#25237;&amp;#36164;&amp;#39044;&amp;#27979;&amp;#12290;&amp;#24744;&amp;#33509;&amp;#24819;&amp;#23545;&amp;#39118;&amp;#26426;&amp;#20135;&amp;#19994;&amp;#26377;&amp;#20010;&amp;#31995;&amp;#32479;&amp;#30340;&amp;#20102;&amp;#35299;&amp;#25110;&amp;#32773;&amp;#24819;&amp;#25237;&amp;#36164;&amp;#20013;&amp;#22269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ibaogao.com/baogao/0I12S9122019.html"&gt;&lt;span style="font-size: small;"&gt;&lt;span style="font-family: Arial;"&gt;&amp;#39118;&amp;#2642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39118;&amp;#26426;&amp;#34892;&amp;#19994;&amp;#23450;&amp;#20041;&amp;#19982;&amp;#20027;&amp;#35201;&amp;#20135;&amp;#21697;&lt;/span&gt;&lt;/span&gt;&lt;/div&gt;&lt;div&gt;&lt;span style="font-size: small;"&gt;&lt;span style="font-family: Arial;"&gt;&amp;#19968;&amp;#12289;&amp;#39118;&amp;#26426;&amp;#30340;&amp;#23450;&amp;#20041;&lt;/span&gt;&lt;/span&gt;&lt;/div&gt;&lt;div&gt;&lt;span style="font-size: small;"&gt;&lt;span style="font-family: Arial;"&gt;&amp;#20108;&amp;#12289;&amp;#39118;&amp;#26426;&amp;#34892;&amp;#19994;&amp;#20027;&amp;#35201;&amp;#20135;&amp;#21697;&amp;#26500;&amp;#25104;&lt;/span&gt;&lt;/span&gt;&lt;/div&gt;&lt;div&gt;&lt;span style="font-size: small;"&gt;&lt;span style="font-family: Arial;"&gt;&amp;#19977;&amp;#12289;&amp;#39118;&amp;#26426;&amp;#34892;&amp;#19994;&amp;#20135;&amp;#21697;&amp;#20998;&amp;#31867;&lt;/span&gt;&lt;/span&gt;&lt;/div&gt;&lt;div&gt;&lt;span style="font-size: small;"&gt;&lt;span style="font-family: Arial;"&gt;&amp;#31532;&amp;#20108;&amp;#33410;&amp;#39118;&amp;#26426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&amp;#39118;&amp;#26426;&amp;#34892;&amp;#19994;&amp;#30456;&amp;#20851;&amp;#25919;&amp;#31574;&amp;#35299;&amp;#35835;&lt;/span&gt;&lt;/span&gt;&lt;/div&gt;&lt;div&gt;&lt;span style="font-size: small;"&gt;&lt;span style="font-family: Arial;"&gt;&amp;#31532;&amp;#22235;&amp;#33410;2022-2028&amp;#24180;&amp;#39118;&amp;#26426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9118;&amp;#26426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 style="font-size: small;"&gt;&lt;span style="font-family: Arial;"&gt;&amp;#19968;&amp;#12289;&amp;#20027;&amp;#35201;&amp;#25216;&amp;#26415;&amp;#21442;&amp;#25968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9118;&amp;#26426;&amp;#20135;&amp;#21697;&amp;#25152;&amp;#23646;&amp;#34892;&amp;#19994;&amp;#20379;&amp;#38656;&amp;#20998;&amp;#26512;&lt;/b&gt;&lt;/span&gt;&lt;/span&gt;&lt;/div&gt;&lt;div&gt;&lt;span style="font-size: small;"&gt;&lt;span style="font-family: Arial;"&gt;&amp;#31532;.&amp;#19968;&amp;#33410;&amp;#39118;&amp;#2642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9118;&amp;#2642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9118;&amp;#2642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9118;&amp;#2642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9118;&amp;#26426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&amp;#39118;&amp;#26426;&amp;#34892;&amp;#19994;&amp;#24635;&amp;#20307;&amp;#35268;&amp;#27169;&lt;/span&gt;&lt;/span&gt;&lt;/div&gt;&lt;div&gt;&lt;span style="font-size: small;"&gt;&lt;span style="font-family: Arial;"&gt;&amp;#31532;&amp;#20108;&amp;#33410;&amp;#39118;&amp;#26426;&amp;#20135;&amp;#33021;&amp;#27010;&amp;#20917;&lt;/span&gt;&lt;/span&gt;&lt;/div&gt;&lt;div&gt;&lt;span style="font-size: small;"&gt;&lt;span style="font-family: Arial;"&gt;&amp;#31532;&amp;#19977;&amp;#33410;&amp;#39118;&amp;#26426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39118;&amp;#2642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9118;&amp;#26426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&amp;#39118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&amp;#39118;&amp;#26426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19968;&amp;#12289;&amp;#39118;&amp;#26426;&amp;#34892;&amp;#19994;&amp;#19978;&amp;#28216;&amp;#34892;&amp;#19994;&amp;#21457;&amp;#23637;&amp;#27010;&amp;#20917;&lt;/span&gt;&lt;/span&gt;&lt;/div&gt;&lt;div&gt;&lt;span style="font-size: small;"&gt;&lt;span style="font-family: Arial;"&gt;&amp;#20108;&amp;#12289;&amp;#39118;&amp;#26426;&amp;#34892;&amp;#19994;&amp;#19979;&amp;#28216;&amp;#34892;&amp;#19994;&amp;#21457;&amp;#23637;&amp;#27010;&amp;#20917;&lt;/span&gt;&lt;/span&gt;&lt;/div&gt;&lt;div&gt;&lt;span style="font-size: small;"&gt;&lt;span style="font-family: Arial;"&gt;&amp;#31532;&amp;#19977;&amp;#33410;&amp;#39118;&amp;#26426;&amp;#34892;&amp;#19994;&amp;#21407;&amp;#26448;&amp;#26009;&amp;#20379;&amp;#32473;&amp;#24773;&amp;#20917;&lt;/span&gt;&lt;/span&gt;&lt;/div&gt;&lt;div&gt;&lt;span style="font-size: small;"&gt;&lt;span style="font-family: Arial;"&gt;&amp;#31532;&amp;#22235;&amp;#33410;&amp;#39118;&amp;#26426;&amp;#34892;&amp;#19994;&amp;#19979;&amp;#28216;&amp;#28040;&amp;#36153;&amp;#24066;&amp;#22330;&amp;#26500;&amp;#25104;&lt;/span&gt;&lt;/span&gt;&lt;/div&gt;&lt;div&gt;&lt;span style="font-size: small;"&gt;&lt;span style="font-family: Arial;"&gt;&amp;#31532;&amp;#20116;&amp;#33410;&amp;#39118;&amp;#26426;&amp;#34892;&amp;#19994;&amp;#19979;&amp;#2821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39118;&amp;#26426;&amp;#21407;&amp;#26448;&amp;#26009;&amp;#25152;&amp;#23646;&amp;#34892;&amp;#19994;&amp;#20379;&amp;#24212;&amp;#24773;&amp;#20917;&amp;#20998;&amp;#26512;&lt;/b&gt;&lt;/span&gt;&lt;/span&gt;&lt;/div&gt;&lt;div&gt;&lt;span style="font-size: small;"&gt;&lt;span style="font-family: Arial;"&gt;&amp;#31532;.&amp;#19968;&amp;#33410;&amp;#39118;&amp;#26426;&amp;#20027;&amp;#35201;&amp;#21407;&amp;#26448;&amp;#26009;&amp;#26500;&amp;#25104;&amp;#20998;&amp;#26512;&lt;/span&gt;&lt;/span&gt;&lt;/div&gt;&lt;div&gt;&lt;span style="font-size: small;"&gt;&lt;span style="font-family: Arial;"&gt;&amp;#31532;&amp;#20108;&amp;#33410;&amp;#39118;&amp;#26426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&amp;#39118;&amp;#26426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&amp;#39118;&amp;#26426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39118;&amp;#26426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27784;&amp;#38451;&amp;#40723;&amp;#39118;&amp;#2642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5199;&amp;#23433;&amp;#38485;&amp;#40723;&amp;#21160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993;&amp;#27743;&amp;#19978;&amp;#39118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743;&amp;#33487;&amp;#37329;&amp;#36890;&amp;#28789;&amp;#27969;&amp;#20307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3665;&amp;#19996;&amp;#30465;&amp;#31456;&amp;#19992;&amp;#40723;&amp;#39118;&amp;#264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78;&amp;#28023;&amp;#40723;&amp;#39118;&amp;#26426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9118;&amp;#26426;&amp;#25152;&amp;#23646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.&amp;#19968;&amp;#33410;&amp;#39118;&amp;#26426;&amp;#25152;&amp;#23646;&amp;#34892;&amp;#19994;&amp;#38144;&amp;#21806;&amp;#29366;&amp;#20917;&amp;#20998;&amp;#26512;&lt;/span&gt;&lt;/span&gt;&lt;/div&gt;&lt;div&gt;&lt;span style="font-size: small;"&gt;&lt;span style="font-family: Arial;"&gt;&amp;#19968;&amp;#12289;&amp;#39118;&amp;#26426;&amp;#34892;&amp;#19994;&amp;#38144;&amp;#21806;&amp;#25910;&amp;#20837;&amp;#20998;&amp;#26512;&lt;/span&gt;&lt;/span&gt;&lt;/div&gt;&lt;div&gt;&lt;span style="font-size: small;"&gt;&lt;span style="font-family: Arial;"&gt;&amp;#20108;&amp;#12289;&amp;#39118;&amp;#26426;&amp;#34892;&amp;#19994;&amp;#25237;&amp;#36164;&amp;#25910;&amp;#30410;&amp;#29575;&amp;#20998;&amp;#26512;&lt;/span&gt;&lt;/span&gt;&lt;/div&gt;&lt;div align="center"&gt;&lt;span style="font-size: small;"&gt;&lt;span style="font-family: Arial;"&gt;&amp;#39118;&amp;#30005;&amp;#39118;&amp;#26426;2018-2019&amp;#24180;Q2&amp;#21333;&amp;#23395;&amp;#24230;&amp;#24402;&amp;#27597;&amp;#20928;&amp;#21033;&amp;#28070;&amp;#29575;&amp;#24773;&amp;#20917;&amp;#23545;&amp;#27604;&lt;/span&gt;&lt;/span&gt;&lt;/div&gt;&lt;div align="center"&gt;&lt;span style="font-size: small;"&gt;&lt;span style="font-family: Arial;"&gt;&lt;img src="/sitedata/resource/images/202110/202110161022300d_m.png" excmsresource="resource:59560:m:1:/sitedata/resource/images/202110/202110161022300d_m.png" alt="" /&gt;&lt;/span&gt;&lt;/span&gt;&lt;/div&gt;&lt;div&gt;&lt;span style="font-size: small;"&gt;&lt;span style="font-family: Arial;"&gt;&amp;#19977;&amp;#12289;&amp;#39118;&amp;#26426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39118;&amp;#26426;&amp;#34892;&amp;#19994;&amp;#38144;&amp;#21806;&amp;#31246;&amp;#37329;&amp;#20998;&amp;#26512;&lt;/span&gt;&lt;/span&gt;&lt;/div&gt;&lt;div&gt;&lt;span style="font-size: small;"&gt;&lt;span style="font-family: Arial;"&gt;&amp;#31532;&amp;#20108;&amp;#33410;&amp;#39118;&amp;#26426;&amp;#33829;&amp;#38144;&amp;#25112;&amp;#30053;&amp;#20998;&amp;#26512;&lt;/span&gt;&lt;/span&gt;&lt;/div&gt;&lt;div&gt;&lt;span style="font-size: small;"&gt;&lt;span style="font-family: Arial;"&gt;&amp;#19968;&amp;#12289;&amp;#39118;&amp;#26426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39118;&amp;#26426;&amp;#19978;&amp;#2821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9118;&amp;#26426;&amp;#25152;&amp;#23646;&amp;#34892;&amp;#19994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39118;&amp;#26426;&amp;#24180;&amp;#24230;&amp;#20215;&amp;#26684;&amp;#21464;&amp;#21270;&amp;#20998;&amp;#26512;&lt;/span&gt;&lt;/span&gt;&lt;/div&gt;&lt;div&gt;&lt;span style="font-size: small;"&gt;&lt;span style="font-family: Arial;"&gt;&amp;#31532;&amp;#20108;&amp;#33410;2019&amp;#24180;&amp;#19981;&amp;#21516;&amp;#22411;&amp;#21495;&amp;#39118;&amp;#26426;&amp;#24179;&amp;#22343;&amp;#20215;&amp;#26684;&amp;#20998;&amp;#26512;&lt;/span&gt;&lt;/span&gt;&lt;/div&gt;&lt;div&gt;&lt;span style="font-size: small;"&gt;&lt;span style="font-family: Arial;"&gt;&amp;#31532;&amp;#19977;&amp;#33410;&amp;#39118;&amp;#26426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2022-2028&amp;#24180;&amp;#25105;&amp;#22269;&amp;#39118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118;&amp;#26426;&amp;#25152;&amp;#23646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&amp;#39118;&amp;#26426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118;&amp;#2642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18;&amp;#26426;&amp;#34892;&amp;#19994;&amp;#31454;&amp;#20105;&amp;#31243;&amp;#24230;&lt;/span&gt;&lt;/span&gt;&lt;/div&gt;&lt;div&gt;&lt;span style="font-size: small;"&gt;&lt;span style="font-family: Arial;"&gt;&amp;#31532;&amp;#20108;&amp;#33410;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&amp;#39118;&amp;#26426;&amp;#24066;&amp;#22330;&amp;#31454;&amp;#20105;&amp;#31574;&amp;#30053;&amp;#20998;&amp;#26512;&lt;/span&gt;&lt;/span&gt;&lt;/div&gt;&lt;div&gt;&lt;span style="font-size: small;"&gt;&lt;span style="font-family: Arial;"&gt;&amp;#19968;&amp;#12289;&amp;#39118;&amp;#26426;&amp;#24066;&amp;#22330;&amp;#22686;&amp;#38271;&amp;#28508;&amp;#21147;&amp;#20998;&amp;#26512;&lt;/span&gt;&lt;/span&gt;&lt;/div&gt;&lt;div&gt;&lt;span style="font-size: small;"&gt;&lt;span style="font-family: Arial;"&gt;&amp;#20108;&amp;#12289;&amp;#39118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39118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118;&amp;#26426;&amp;#24066;&amp;#22330;&amp;#31454;&amp;#20105;&amp;#36235;&amp;#21183;&lt;/span&gt;&lt;/span&gt;&lt;/div&gt;&lt;div&gt;&lt;span style="font-size: small;"&gt;&lt;span style="font-family: Arial;"&gt;&amp;#20108;&amp;#12289;2022-2028&amp;#24180;&amp;#39118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9118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18;&amp;#26426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.&amp;#19968;&amp;#33410;&amp;#22269;&amp;#20869;&amp;#20135;&amp;#21697;&amp;#25152;&amp;#23646;&amp;#34892;&amp;#19994;&amp;#36827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&amp;#22269;&amp;#20869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39118;&amp;#26426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39118;&amp;#2642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39118;&amp;#2642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118;&amp;#26426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&amp;#39118;&amp;#26426;&amp;#34892;&amp;#19994;&amp;#30340;&amp;#21069;&amp;#26223;&amp;#39044;&amp;#27979;&lt;/span&gt;&lt;/span&gt;&lt;/div&gt;&lt;div&gt;&lt;span style="font-size: small;"&gt;&lt;span style="font-family: Arial;"&gt;&amp;#19968;&amp;#12289;&amp;#39118;&amp;#26426;&amp;#29983;&amp;#20135;&amp;#21069;&amp;#26223;&amp;#39044;&amp;#27979;&lt;/span&gt;&lt;/span&gt;&lt;/div&gt;&lt;div&gt;&lt;span style="font-size: small;"&gt;&lt;span style="font-family: Arial;"&gt;&amp;#20108;&amp;#12289;&amp;#39118;&amp;#26426;&amp;#28040;&amp;#36153;&amp;#21069;&amp;#26223;&amp;#39044;&amp;#27979;&lt;/span&gt;&lt;/span&gt;&lt;/div&gt;&lt;div&gt;&lt;span style="font-size: small;"&gt;&lt;span style="font-family: Arial;"&gt;&amp;#31532;&amp;#20108;&amp;#33410;&amp;#39118;&amp;#26426;&amp;#34892;&amp;#19994;&amp;#30340;&amp;#21457;&amp;#23637;&amp;#26426;&amp;#36935;&amp;#20998;&amp;#26512;&lt;/span&gt;&lt;/span&gt;&lt;/div&gt;&lt;div&gt;&lt;span style="font-size: small;"&gt;&lt;span style="font-family: Arial;"&gt;&amp;#31532;&amp;#19977;&amp;#33410;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&amp;#39118;&amp;#26426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9118;&amp;#26426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9118;&amp;#26426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118;&amp;#26426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39118;&amp;#26426;&amp;#34892;&amp;#19994;&amp;#25237;&amp;#36164;&amp;#20215;&amp;#20540;&amp;#20998;&amp;#26512;&lt;/span&gt;&lt;/span&gt;&lt;/div&gt;&lt;div&gt;&lt;span style="font-size: small;"&gt;&lt;span style="font-family: Arial;"&gt;&amp;#19968;&amp;#12289;&amp;#39118;&amp;#26426;&amp;#34892;&amp;#19994;&amp;#21457;&amp;#23637;&amp;#21069;&amp;#26223;&amp;#20998;&amp;#26512;&lt;/span&gt;&lt;/span&gt;&lt;/div&gt;&lt;div&gt;&lt;span style="font-size: small;"&gt;&lt;span style="font-family: Arial;"&gt;&amp;#20108;&amp;#12289;&amp;#39118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&amp;#3911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9118;&amp;#26426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27;&amp;#35201;&amp;#39118;&amp;#26426;&amp;#20135;&amp;#21697;&amp;#29992;&amp;#36884;&lt;/span&gt;&lt;/span&gt;&lt;/div&gt;&lt;div&gt;&lt;span style="font-size: small;"&gt;&lt;span style="font-family: Arial;"&gt;&amp;#22270;&amp;#34920;&amp;#39118;&amp;#26426;&amp;#20135;&amp;#21697;&amp;#20998;&amp;#31867;&lt;/span&gt;&lt;/span&gt;&lt;/div&gt;&lt;div&gt;&lt;span style="font-size: small;"&gt;&lt;span style="font-family: Arial;"&gt;&amp;#22270;&amp;#34920;2019&amp;#24180;&amp;#25105;&amp;#22269;&amp;#39118;&amp;#26426;&amp;#34892;&amp;#19994;&amp;#31454;&amp;#20105;&amp;#24773;&amp;#20917;&lt;/span&gt;&lt;/span&gt;&lt;/div&gt;&lt;div&gt;&lt;span style="font-size: small;"&gt;&lt;span style="font-family: Arial;"&gt;&amp;#22270;&amp;#34920;&amp;#36817;&amp;#24180;&amp;#26469;&amp;#25105;&amp;#22269;&amp;#39118;&amp;#26426;&amp;#34892;&amp;#19994;&amp;#30456;&amp;#20851;&amp;#37325;&amp;#35201;&amp;#25919;&amp;#31574;&lt;/span&gt;&lt;/span&gt;&lt;/div&gt;&lt;div&gt;&lt;span style="font-size: small;"&gt;&lt;span style="font-family: Arial;"&gt;&amp;#22270;&amp;#34920;&amp;#25105;&amp;#22269;&amp;#39118;&amp;#26426;&amp;#34892;&amp;#19994;&amp;#25191;&amp;#34892;&amp;#26631;&amp;#20934;&lt;/span&gt;&lt;/span&gt;&lt;/div&gt;&lt;div&gt;&lt;span style="font-size: small;"&gt;&lt;span style="font-family: Arial;"&gt;&amp;#22270;&amp;#34920;&amp;#39118;&amp;#26426;&amp;#31867;&amp;#24037;&amp;#33402;&amp;#27969;&amp;#31243;&amp;#22270;&lt;/span&gt;&lt;/span&gt;&lt;/div&gt;&lt;div&gt;&lt;span style="font-size: small;"&gt;&lt;span style="font-family: Arial;"&gt;&amp;#22270;&amp;#34920;2019&amp;#24180;&amp;#25105;&amp;#22269;&amp;#39118;&amp;#26426;&amp;#24066;&amp;#22330;&amp;#23481;&amp;#37327;&lt;/span&gt;&lt;/span&gt;&lt;/div&gt;&lt;div&gt;&lt;span style="font-size: small;"&gt;&lt;span style="font-family: Arial;"&gt;&amp;#22270;&amp;#34920;2019&amp;#24180;&amp;#25105;&amp;#22269;&amp;#39118;&amp;#26426;&amp;#34892;&amp;#19994;&amp;#20135;&amp;#37327;&lt;/span&gt;&lt;/span&gt;&lt;/div&gt;&lt;div&gt;&lt;span style="font-size: small;"&gt;&lt;span style="font-family: Arial;"&gt;&amp;#22270;&amp;#34920;2019&amp;#24180;&amp;#25105;&amp;#22269;&amp;#39118;&amp;#26426;&amp;#34892;&amp;#19994;&amp;#20379;&amp;#32473;&amp;#24179;&amp;#34913;&amp;#24615;&amp;#20998;&amp;#26512;&lt;/span&gt;&lt;/span&gt;&lt;/div&gt;&lt;div&gt;&lt;span style="font-size: small;"&gt;&lt;span style="font-family: Arial;"&gt;&amp;#22270;&amp;#34920;2019&amp;#24180;&amp;#39118;&amp;#26426;&amp;#34892;&amp;#19994;&amp;#25910;&amp;#20837;&amp;#35268;&amp;#27169;&lt;/span&gt;&lt;/span&gt;&lt;/div&gt;&lt;div&gt;&lt;span style="font-size: small;"&gt;&lt;span style="font-family: Arial;"&gt;&amp;#22270;&amp;#34920;2019&amp;#24180;&amp;#25105;&amp;#22269;&amp;#39118;&amp;#26426;&amp;#34892;&amp;#19994;&amp;#21033;&amp;#28070;&amp;#24635;&amp;#39069;&lt;/span&gt;&lt;/span&gt;&lt;/div&gt;&lt;div&gt;&lt;span style="font-size: small;"&gt;&lt;span style="font-family: Arial;"&gt;&amp;#22270;&amp;#34920;2019&amp;#24180;&amp;#25105;&amp;#22269;&amp;#39118;&amp;#26426;&amp;#34892;&amp;#19994;&amp;#24635;&amp;#20135;&amp;#20540;&lt;/span&gt;&lt;/span&gt;&lt;/div&gt;&lt;div&gt;&lt;span style="font-size: small;"&gt;&lt;span style="font-family: Arial;"&gt;&amp;#22270;&amp;#34920;2019&amp;#24180;&amp;#25105;&amp;#22269;&amp;#21508;&amp;#30465;&amp;#24066;&amp;#39118;&amp;#26426;&amp;#20135;&amp;#37327;&lt;/span&gt;&lt;/span&gt;&lt;/div&gt;&lt;div&gt;&lt;span style="font-size: small;"&gt;&lt;span style="font-family: Arial;"&gt;&amp;#22270;&amp;#34920;&amp;#39118;&amp;#26426;&amp;#34892;&amp;#19994;&amp;#20135;&amp;#19994;&amp;#38142;&amp;#32467;&amp;#26500;&lt;/span&gt;&lt;/span&gt;&lt;/div&gt;&lt;div&gt;&lt;span style="font-size: small;"&gt;&lt;span style="font-family: Arial;"&gt;&amp;#22270;&amp;#34920;&amp;#22269;&amp;#23478;&amp;#40723;&amp;#21169;&amp;#21457;&amp;#23637;&amp;#30340;&amp;#37096;&amp;#20998;&amp;#29615;&amp;#20445;&amp;#20135;&amp;#21697;&lt;/span&gt;&lt;/span&gt;&lt;/div&gt;&lt;div&gt;&lt;span style="font-size: small;"&gt;&lt;span style="font-family: Arial;"&gt;&amp;#22270;&amp;#34920;2019&amp;#24180;&amp;#25105;&amp;#22269;&amp;#21508;&amp;#30465;&amp;#24066;&amp;#38050;&amp;#38081;&amp;#20135;&amp;#37327;&lt;/span&gt;&lt;/span&gt;&lt;/div&gt;&lt;div&gt;&lt;span style="font-size: small;"&gt;&lt;span style="font-family: Arial;"&gt;&amp;#22270;&amp;#34920;2019&amp;#24180;&amp;#25105;&amp;#22269;&amp;#21508;&amp;#30465;&amp;#24066;&amp;#31895;&amp;#38050;&amp;#20135;&amp;#37327;&amp;#22270;&amp;#34920;2019&amp;#24180;&amp;#25105;&amp;#22269;&amp;#21508;&amp;#30465;&amp;#24066;&amp;#29983;&amp;#38081;&amp;#20135;&amp;#37327;&lt;/span&gt;&lt;/span&gt;&lt;/div&gt;&lt;div&gt;&lt;span style="font-size: small;"&gt;&lt;span style="font-family: Arial;"&gt;&amp;#22270;&amp;#34920;CSPI&amp;#20013;&amp;#22269;&amp;#38050;&amp;#26448;&amp;#20215;&amp;#26684;&amp;#25351;&amp;#25968;&amp;#21464;&amp;#21270;&amp;#24773;&amp;#20917;&amp;#34920;&lt;/span&gt;&lt;/span&gt;&lt;/div&gt;&lt;div&gt;&lt;span style="font-size: small;"&gt;&lt;span style="font-family: Arial;"&gt;&amp;#22270;&amp;#34920;CSPI&amp;#38271;&amp;#26448;&amp;#12289;&amp;#26495;&amp;#26448;&amp;#20215;&amp;#26684;&amp;#25351;&amp;#25968;&amp;#21464;&amp;#21270;&amp;#24773;&amp;#20917;&amp;#34920;&lt;/span&gt;&lt;/span&gt;&lt;/div&gt;&lt;div&gt;&lt;span style="font-size: small;"&gt;&lt;span style="font-family: Arial;"&gt;&amp;#22270;&amp;#34920;&amp;#20027;&amp;#35201;&amp;#38050;&amp;#26448;&amp;#21697;&amp;#31181;&amp;#20215;&amp;#26684;&amp;#21450;&amp;#25351;&amp;#25968;&amp;#21464;&amp;#21270;&amp;#24773;&amp;#20917;&amp;#34920;&lt;/span&gt;&lt;/span&gt;&lt;/div&gt;&lt;div&gt;&lt;span style="font-size: small;"&gt;&lt;span style="font-family: Arial;"&gt;&amp;#22270;&amp;#34920;CRU&amp;#22269;&amp;#38469;&amp;#38050;&amp;#26448;&amp;#20215;&amp;#26684;&amp;#25351;&amp;#25968;&amp;#21464;&amp;#21270;&amp;#24773;&amp;#20917;&amp;#34920;&lt;/span&gt;&lt;/span&gt;&lt;/div&gt;&lt;div&gt;&lt;span style="font-size: small;"&gt;&lt;span style="font-family: Arial;"&gt;&amp;#22270;&amp;#34920;CRU&amp;#20027;&amp;#35201;&amp;#22269;&amp;#38469;&amp;#24066;&amp;#22330;&amp;#38050;&amp;#26448;&amp;#20215;&amp;#26684;&amp;#25351;&amp;#25968;&amp;#21464;&amp;#21270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1.html"&gt;http://www.cction.com/report/202110/24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